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0 : MONTAGE AMPLIFICATEUR INVERSEU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Le but du TP est d’étudier l’</w:t>
      </w:r>
      <w:r>
        <w:rPr>
          <w:rFonts w:cs="Arial" w:ascii="Arial" w:hAnsi="Arial"/>
          <w:b/>
          <w:bCs/>
          <w:i/>
          <w:iCs/>
          <w:sz w:val="18"/>
        </w:rPr>
        <w:t>amplification en tension</w:t>
      </w:r>
      <w:r>
        <w:rPr>
          <w:rFonts w:cs="Arial" w:ascii="Arial" w:hAnsi="Arial"/>
          <w:i/>
          <w:iCs/>
          <w:sz w:val="18"/>
        </w:rPr>
        <w:t xml:space="preserve"> produite par un amplificateur opérationnel, suivant la façon dont le montage est réalis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I°/ Etude des propriétés de l’AO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1°/ Branchement de l’alimentatio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appel</w:t>
      </w:r>
      <w:r>
        <w:rPr>
          <w:rFonts w:cs="Arial" w:ascii="Arial" w:hAnsi="Arial"/>
          <w:sz w:val="18"/>
        </w:rPr>
        <w:t xml:space="preserve"> : </w:t>
      </w:r>
      <w:r>
        <w:rPr>
          <w:rFonts w:cs="Arial" w:ascii="Arial" w:hAnsi="Arial"/>
          <w:b/>
          <w:bCs/>
          <w:sz w:val="18"/>
        </w:rPr>
        <w:t>un AO doit toujours être alimenté avant d’introduire la moindre source de tension extérieure dans le montage</w:t>
      </w:r>
      <w:r>
        <w:rPr>
          <w:rFonts w:cs="Arial" w:ascii="Arial" w:hAnsi="Arial"/>
          <w:sz w:val="18"/>
        </w:rPr>
        <w:t>, sinon il y a un risque de détérioration de l’ AO !!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cela, relier la borne +15 V de l’alimentation à la borne de l’AO marquée + 15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la borne  -15 V de l’alimentation à la borne de l’AO marquée - 15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la borne     0 V de l’alimentation  à de masse de l’A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Allumer l’alimentation. </w:t>
      </w:r>
      <w:r>
        <w:rPr>
          <w:rFonts w:cs="Arial" w:ascii="Arial" w:hAnsi="Arial"/>
          <w:sz w:val="18"/>
        </w:rPr>
        <w:t>L’AO est maintenant alimenté et le montage introduisant d’autres sources de tension peut être réalisé 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RMQ</w:t>
      </w:r>
      <w:r>
        <w:rPr>
          <w:rFonts w:cs="Arial" w:ascii="Arial" w:hAnsi="Arial"/>
          <w:sz w:val="18"/>
        </w:rPr>
        <w:t> : L’alimentation de l’AO n’apparaît jamais sur les montag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2°/ Montag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Le système ci dessous est dit bouclé</w:t>
      </w:r>
      <w:r>
        <w:rPr>
          <w:rFonts w:cs="Arial" w:ascii="Arial" w:hAnsi="Arial"/>
          <w:sz w:val="18"/>
        </w:rPr>
        <w:t xml:space="preserve">, car il y a une liaison entre la sortie S de l’ AO et l’entrée E- de l’AO. Cette liaison est appelée </w:t>
      </w:r>
      <w:r>
        <w:rPr>
          <w:rFonts w:cs="Arial" w:ascii="Arial" w:hAnsi="Arial"/>
          <w:b/>
          <w:bCs/>
          <w:sz w:val="18"/>
        </w:rPr>
        <w:t>RETROACTION</w:t>
      </w:r>
      <w:r>
        <w:rPr>
          <w:rFonts w:cs="Arial" w:ascii="Arial" w:hAnsi="Arial"/>
          <w:sz w:val="18"/>
        </w:rPr>
        <w:t xml:space="preserve">. Elle permet la stabilité du montage et le fonctionnement linéaire de l’AO (voir question 5°/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Rappel</w:t>
      </w:r>
      <w:r>
        <w:rPr>
          <w:rFonts w:cs="Arial" w:ascii="Arial" w:hAnsi="Arial"/>
          <w:sz w:val="18"/>
        </w:rPr>
        <w:t> : s’il n’y a pas de rétroaction, l’AO ne peut avoir un fonctionnement linéaire : il sature en tension.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= ± V</w:t>
      </w:r>
      <w:r>
        <w:rPr>
          <w:rFonts w:cs="Arial" w:ascii="Arial" w:hAnsi="Arial"/>
          <w:sz w:val="18"/>
          <w:vertAlign w:val="subscript"/>
        </w:rPr>
        <w:t xml:space="preserve">sat  </w:t>
      </w:r>
      <w:r>
        <w:rPr>
          <w:rFonts w:cs="Arial" w:ascii="Arial" w:hAnsi="Arial"/>
          <w:sz w:val="18"/>
        </w:rPr>
        <w:t>(cf TP précédent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la réciproque n’est pas obligatoirement vraie. Il peut y avoir une rétroaction et l’AO sature malgré tout 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n utilise un générateur de tension continue variable (U</w:t>
      </w:r>
      <w:r>
        <w:rPr>
          <w:rFonts w:cs="Arial" w:ascii="Arial" w:hAnsi="Arial"/>
          <w:sz w:val="18"/>
          <w:vertAlign w:val="subscript"/>
        </w:rPr>
        <w:t>e)</w:t>
      </w:r>
      <w:r>
        <w:rPr>
          <w:rFonts w:cs="Arial" w:ascii="Arial" w:hAnsi="Arial"/>
          <w:sz w:val="18"/>
        </w:rPr>
        <w:t>. Placer trois multimètres dans le montage pour mesurer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, U</w:t>
      </w:r>
      <w:r>
        <w:rPr>
          <w:rFonts w:cs="Arial" w:ascii="Arial" w:hAnsi="Arial"/>
          <w:sz w:val="18"/>
          <w:vertAlign w:val="subscript"/>
        </w:rPr>
        <w:t>d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s.</w:t>
      </w:r>
    </w:p>
    <w:p>
      <w:pPr>
        <w:pStyle w:val="Normal"/>
        <w:jc w:val="both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635</wp:posOffset>
                </wp:positionV>
                <wp:extent cx="3200400" cy="216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64680"/>
                          <a:chOff x="0" y="0"/>
                          <a:chExt cx="3200400" cy="21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0680" y="0"/>
                            <a:ext cx="29336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560" y="475560"/>
                            <a:ext cx="43632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0208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95880"/>
                            <a:ext cx="433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52956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58428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2956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57024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024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80208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58428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774720"/>
                            <a:ext cx="720" cy="54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586800"/>
                            <a:ext cx="8802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8428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7556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38600"/>
                            <a:ext cx="1800" cy="44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5680" y="138600"/>
                            <a:ext cx="556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8600"/>
                            <a:ext cx="42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996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148680"/>
                            <a:ext cx="720" cy="544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801360"/>
                            <a:ext cx="720" cy="54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802080"/>
                            <a:ext cx="327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781640"/>
                            <a:ext cx="6541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81640"/>
                            <a:ext cx="435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781640"/>
                            <a:ext cx="1853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34604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78164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89108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1891080"/>
                            <a:ext cx="5472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189108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89108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1891080"/>
                            <a:ext cx="10908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34604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280" y="788040"/>
                            <a:ext cx="72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77976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76520"/>
                            <a:ext cx="547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6199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60336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9760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61200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69012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040" y="690120"/>
                            <a:ext cx="5220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19880"/>
                            <a:ext cx="720" cy="203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265040"/>
                            <a:ext cx="720" cy="19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223640"/>
                            <a:ext cx="218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51720"/>
                            <a:ext cx="1090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910440"/>
                            <a:ext cx="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58428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693360"/>
                            <a:ext cx="109080" cy="217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0216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436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9308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7528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46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84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9644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5288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6084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40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22960"/>
                            <a:ext cx="18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398160"/>
                            <a:ext cx="145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843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36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814040"/>
                            <a:ext cx="897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ligne de 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615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1193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24776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71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625320"/>
                            <a:ext cx="363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ε =U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59624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72240"/>
                            <a:ext cx="285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788040"/>
                            <a:ext cx="382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0.05pt;width:252pt;height:170.45pt" coordorigin="266,-1" coordsize="5040,3409">
                <v:rect id="shape_0" stroked="f" o:allowincell="f" style="position:absolute;left:330;top:-1;width:4619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580;top:748;width:686;height:68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3237,1262" to="3579,126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279,1095" to="4961,10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923,833" to="3923,10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3923,919" to="4037,10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3923,833" to="4037,91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stroked="t" o:allowincell="f" style="position:absolute;left:4074;top:897;width:42;height:43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4117;top:897;width:42;height:43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line id="shape_0" from="3709,1262" to="3794,126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709,919" to="3794,91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752,1219" to="3752,1303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205,923" to="3590,923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1176,919" to="1518,91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1519;top:748;width:686;height:34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2721,217" to="2723,91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4086,217" to="4961,21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2736,217" to="3407,21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3408;top:62;width:686;height:34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4954,233" to="4954,109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721,1261" to="2721,211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721,1262" to="3236,1262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1348,2805" to="2377,2805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33,2805" to="1518,28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378,2805" to="5296,28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176,2119" to="1176,28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721,2805" to="2721,297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550,2977" to="2892,29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550,2977" to="2635,3062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2549,2977" to="2719,314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2635,2977" to="2805,314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2721,2977" to="2892,314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2721,2119" to="2721,28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4956,1240" to="4956,27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0,1227" to="4952,13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50,1222" to="5035,1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,975" to="666,27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,949" to="660,10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1,940" to="742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3,963" to="2893,1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3,1086" to="2975,1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11,1086" to="2892,12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76,1605" to="1176,19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176,1991" to="1176,229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004,1926" to="1347,1926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90;top:1970;width:171;height:41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line id="shape_0" from="1176,1433" to="1176,1603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176,919" to="1176,109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004,1091" to="1175,1433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162;top:1420;width:28;height:27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1162;top:1077;width:28;height:27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2708;top:1248;width:27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2708;top:905;width:27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1162;top:2277;width:28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4940;top:1077;width:27;height:27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781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832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5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63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295;width:283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626;width:2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327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15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2856;width:141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ligne de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96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87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964;width: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61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687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984;width:57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ε =U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513;width:2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585;width:44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240;width:6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3390900" cy="224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90840" cy="224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6.9pt;width:266.95pt;height:17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141605</wp:posOffset>
                </wp:positionV>
                <wp:extent cx="9029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4700 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0000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5pt;mso-wrap-distance-left:9.05pt;mso-wrap-distance-right:9.05pt;mso-wrap-distance-top:0pt;mso-wrap-distance-bottom:0pt;margin-top:11.1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4700 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0000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353185</wp:posOffset>
                </wp:positionV>
                <wp:extent cx="2343150" cy="49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 le gain en tension du monta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teur d’amplification entre 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8.8pt;mso-wrap-distance-left:9.05pt;mso-wrap-distance-right:9.05pt;mso-wrap-distance-top:0pt;mso-wrap-distance-bottom:0pt;margin-top:106.5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st le gain en tension du montag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cteur d’amplification entre U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t U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3°/ Manipulation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n fait varier la tension d’entrée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en lisant directement la valeur de la tension sur l’alimentation et on mesure chaque fois la valeur des tensions U</w:t>
      </w:r>
      <w:r>
        <w:rPr>
          <w:rFonts w:cs="Arial" w:ascii="Arial" w:hAnsi="Arial"/>
          <w:sz w:val="18"/>
          <w:vertAlign w:val="subscript"/>
        </w:rPr>
        <w:t xml:space="preserve">d 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 xml:space="preserve">s   </w:t>
      </w:r>
      <w:r>
        <w:rPr>
          <w:rFonts w:cs="Arial" w:ascii="Arial" w:hAnsi="Arial"/>
          <w:sz w:val="18"/>
        </w:rPr>
        <w:t>avec le multimètre 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4°/ Tableau de mesures</w:t>
      </w:r>
      <w:r>
        <w:rPr>
          <w:rFonts w:cs="Arial" w:ascii="Arial" w:hAnsi="Arial"/>
          <w:b/>
          <w:bCs/>
          <w:sz w:val="18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61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</w:tblGrid>
      <w:tr>
        <w:trPr>
          <w:trHeight w:val="392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 V 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( V 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s</w:t>
            </w:r>
            <w:r>
              <w:rPr>
                <w:rFonts w:cs="Arial" w:ascii="Arial" w:hAnsi="Arial"/>
                <w:sz w:val="18"/>
                <w:lang w:val="en-GB"/>
              </w:rPr>
              <w:t xml:space="preserve"> ( V 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  <w:r>
              <w:rPr>
                <w:rFonts w:cs="Arial" w:ascii="Arial" w:hAnsi="Arial"/>
                <w:sz w:val="18"/>
                <w:vertAlign w:val="subscript"/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5°/ Questions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Représenter le graphique 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= f (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>). Préciser l'échelle le nom des axes, le titre. Indiquer clairement sur le graphique et pour quelles portions de droite du graphique, l'AO a un comportement linéaire ou un comportement à saturatio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Comportement linéaire de l'A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-10055860</wp:posOffset>
                </wp:positionV>
                <wp:extent cx="3709035" cy="3959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035" cy="3515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351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37147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311.8pt;mso-wrap-distance-left:9.05pt;mso-wrap-distance-right:9.05pt;mso-wrap-distance-top:0pt;mso-wrap-distance-bottom:0pt;margin-top:-791.8pt;mso-position-vertical-relative:text;margin-left:251.4pt;mso-position-horizontal-relative:text">
                <v:fill opacity="0f"/>
                <v:textbox inset="0.000694444444444445in,0.40625in,0.000694444444444445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035" cy="35153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351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.&lt; 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 &lt;…..     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omportement à saturation de l'AO 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&gt;……       ou    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&lt;……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orsque l'AO a un comportement linéaire, quelle est approximativement la valeur de la tension U</w:t>
      </w:r>
      <w:r>
        <w:rPr>
          <w:rFonts w:cs="Arial" w:ascii="Arial" w:hAnsi="Arial"/>
          <w:sz w:val="18"/>
          <w:vertAlign w:val="subscript"/>
        </w:rPr>
        <w:t>d</w:t>
      </w:r>
      <w:r>
        <w:rPr>
          <w:rFonts w:cs="Arial" w:ascii="Arial" w:hAnsi="Arial"/>
          <w:sz w:val="18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>Lorsque l'AO a un comportement linéaire, que peut-on dire du gain en tension Av de l'A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lles sont les valeurs de tension de saturation de l'AO?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II°/ Montage amplificateur inverseur en continu ; étude du gain théorique Av</w:t>
      </w:r>
      <w:r>
        <w:rPr>
          <w:rFonts w:cs="Arial" w:ascii="Arial" w:hAnsi="Arial"/>
          <w:b/>
          <w:bCs/>
          <w:sz w:val="18"/>
          <w:u w:val="single"/>
          <w:vertAlign w:val="subscript"/>
        </w:rPr>
        <w:t>th </w:t>
      </w:r>
      <w:r>
        <w:rPr>
          <w:rFonts w:cs="Arial" w:ascii="Arial" w:hAnsi="Arial"/>
          <w:b/>
          <w:bCs/>
          <w:sz w:val="18"/>
          <w:u w:val="single"/>
        </w:rPr>
        <w:t>: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  <w:vertAlign w:val="subscript"/>
        </w:rPr>
      </w:pPr>
      <w:r>
        <w:rPr>
          <w:rFonts w:cs="Arial" w:ascii="Arial" w:hAnsi="Arial"/>
          <w:sz w:val="18"/>
        </w:rPr>
        <w:t>On utilise le montage précédent.</w:t>
      </w:r>
      <w:r>
        <w:rPr>
          <w:rFonts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sz w:val="18"/>
        </w:rPr>
        <w:t xml:space="preserve">On se place dans les conditions suivantes : </w:t>
      </w:r>
      <w:r>
        <w:rPr>
          <w:rFonts w:cs="Arial" w:ascii="Arial" w:hAnsi="Arial"/>
          <w:b/>
          <w:bCs/>
          <w:i/>
          <w:iCs/>
          <w:sz w:val="18"/>
        </w:rPr>
        <w:t xml:space="preserve">L’ AO est parfait et en fonctionnement linéaire. </w:t>
      </w:r>
      <w:r>
        <w:rPr>
          <w:rFonts w:cs="Arial" w:ascii="Arial" w:hAnsi="Arial"/>
          <w:i/>
          <w:iCs/>
          <w:sz w:val="18"/>
        </w:rPr>
        <w:t xml:space="preserve">Dans ce cas, on peut écrire </w:t>
      </w:r>
      <w:r>
        <w:rPr>
          <w:rFonts w:cs="Arial" w:ascii="Arial" w:hAnsi="Arial"/>
          <w:b/>
          <w:bCs/>
          <w:i/>
          <w:iCs/>
          <w:sz w:val="18"/>
        </w:rPr>
        <w:t>i+ = i- = 0</w:t>
      </w:r>
      <w:r>
        <w:rPr>
          <w:rFonts w:cs="Arial" w:ascii="Arial" w:hAnsi="Arial"/>
          <w:i/>
          <w:iCs/>
          <w:sz w:val="18"/>
        </w:rPr>
        <w:t xml:space="preserve">  car il n’y a pas de courant dans les entrées de l’AO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et  U</w:t>
      </w:r>
      <w:r>
        <w:rPr>
          <w:rFonts w:cs="Arial" w:ascii="Arial" w:hAnsi="Arial"/>
          <w:i/>
          <w:iCs/>
          <w:sz w:val="18"/>
          <w:vertAlign w:val="subscript"/>
        </w:rPr>
        <w:t>d</w:t>
      </w:r>
      <w:r>
        <w:rPr>
          <w:rFonts w:cs="Arial" w:ascii="Arial" w:hAnsi="Arial"/>
          <w:i/>
          <w:iCs/>
          <w:sz w:val="18"/>
        </w:rPr>
        <w:t xml:space="preserve"> = 0 V (la tension entre les deux entrées est nulle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17780</wp:posOffset>
                </wp:positionV>
                <wp:extent cx="3159760" cy="21647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2164680"/>
                          <a:chOff x="0" y="0"/>
                          <a:chExt cx="3159720" cy="216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336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880" y="475560"/>
                            <a:ext cx="43632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0208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95880"/>
                            <a:ext cx="433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52956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58428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2956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7024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7024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80208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8428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774720"/>
                            <a:ext cx="720" cy="54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586800"/>
                            <a:ext cx="8802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8428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7556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138600"/>
                            <a:ext cx="1800" cy="44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000" y="138600"/>
                            <a:ext cx="556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8600"/>
                            <a:ext cx="42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996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148680"/>
                            <a:ext cx="720" cy="544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801360"/>
                            <a:ext cx="720" cy="54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802080"/>
                            <a:ext cx="327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1781640"/>
                            <a:ext cx="6541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81640"/>
                            <a:ext cx="435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781640"/>
                            <a:ext cx="18536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34604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178164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9108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1891080"/>
                            <a:ext cx="5472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189108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189108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1891080"/>
                            <a:ext cx="10908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134604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788040"/>
                            <a:ext cx="72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77976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76520"/>
                            <a:ext cx="547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6199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60336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760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1200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69012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690120"/>
                            <a:ext cx="5220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19880"/>
                            <a:ext cx="720" cy="203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265040"/>
                            <a:ext cx="720" cy="19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223640"/>
                            <a:ext cx="218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51720"/>
                            <a:ext cx="1090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910440"/>
                            <a:ext cx="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58428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93360"/>
                            <a:ext cx="3240" cy="228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0216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8436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9308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7528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464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84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49644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288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6084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040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822960"/>
                            <a:ext cx="18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98160"/>
                            <a:ext cx="145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843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36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814040"/>
                            <a:ext cx="897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ligne de 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615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193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124776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071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625320"/>
                            <a:ext cx="363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ε =U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9624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72240"/>
                            <a:ext cx="285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88040"/>
                            <a:ext cx="382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1.4pt;width:248.8pt;height:170.45pt" coordorigin="5849,28" coordsize="4976,3409">
                <v:rect id="shape_0" stroked="f" o:allowincell="f" style="position:absolute;left:5849;top:28;width:4619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9099;top:777;width:686;height:685;mso-wrap-style:none;v-text-anchor:middle">
                  <v:fill o:detectmouseclick="t" on="false"/>
                  <v:stroke color="black" weight="3960" joinstyle="miter" endcap="flat"/>
                  <w10:wrap type="square"/>
                </v:rect>
                <v:line id="shape_0" from="8756,1291" to="9098,1291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9798,1124" to="10480,1124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9442,862" to="9442,1033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9442,948" to="9556,1033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9442,862" to="9556,947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oval id="shape_0" stroked="t" o:allowincell="f" style="position:absolute;left:9593;top:926;width:42;height:43;mso-wrap-style:none;v-text-anchor:middle">
                  <v:fill o:detectmouseclick="t" on="false"/>
                  <v:stroke color="black" weight="3960" joinstyle="miter" endcap="flat"/>
                  <w10:wrap type="square"/>
                </v:oval>
                <v:oval id="shape_0" stroked="t" o:allowincell="f" style="position:absolute;left:9636;top:926;width:42;height:43;mso-wrap-style:none;v-text-anchor:middle">
                  <v:fill o:detectmouseclick="t" on="false"/>
                  <v:stroke color="black" weight="3960" joinstyle="miter" endcap="flat"/>
                  <w10:wrap type="square"/>
                </v:oval>
                <v:line id="shape_0" from="9228,1291" to="9313,1291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9228,948" to="9313,948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9271,1248" to="9271,1332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7724,952" to="9109,952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6695,948" to="7037,948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rect id="shape_0" stroked="t" o:allowincell="f" style="position:absolute;left:7038;top:777;width:686;height:342;mso-wrap-style:none;v-text-anchor:middle">
                  <v:fill o:detectmouseclick="t" on="false"/>
                  <v:stroke color="black" weight="3960" joinstyle="miter" endcap="flat"/>
                  <w10:wrap type="square"/>
                </v:rect>
                <v:line id="shape_0" from="8240,246" to="8242,947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9605,246" to="10480,246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8255,246" to="8926,246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rect id="shape_0" stroked="t" o:allowincell="f" style="position:absolute;left:8927;top:91;width:686;height:342;mso-wrap-style:none;v-text-anchor:middle">
                  <v:fill o:detectmouseclick="t" on="false"/>
                  <v:stroke color="black" weight="3960" joinstyle="miter" endcap="flat"/>
                  <w10:wrap type="square"/>
                </v:rect>
                <v:line id="shape_0" from="10473,262" to="10473,1119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240,1290" to="8240,2146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240,1291" to="8755,1291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6867,2834" to="7896,2834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6352,2834" to="7037,2834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7897,2834" to="10815,2834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695,2148" to="6695,2833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240,2834" to="8240,3005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069,3006" to="8411,3006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8069,3006" to="8154,3091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8068,3006" to="8238,3176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8154,3006" to="8324,3176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8240,3006" to="8411,3176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8240,2148" to="8240,2833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10475,1269" to="10475,279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0389,1256" to="10471,140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0469,1251" to="10554,13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27,1004" to="6427,280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340,978" to="6421,112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422,969" to="6503,11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12,992" to="8412,12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12,1115" to="8494,12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330,1115" to="8411,126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695,1634" to="6695,1954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695,2020" to="6695,2319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6523,1955" to="6866,1955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609;top:1999;width:171;height:41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line id="shape_0" from="6695,1462" to="6695,1632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6695,948" to="6695,1119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6689,1120" to="6693,1479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681;top:1449;width:28;height:27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rect id="shape_0" fillcolor="black" stroked="t" o:allowincell="f" style="position:absolute;left:6681;top:1106;width:28;height:27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rect id="shape_0" fillcolor="black" stroked="t" o:allowincell="f" style="position:absolute;left:8227;top:1277;width:27;height:28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rect id="shape_0" fillcolor="black" stroked="t" o:allowincell="f" style="position:absolute;left:8227;top:934;width:27;height:28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rect id="shape_0" fillcolor="black" stroked="t" o:allowincell="f" style="position:absolute;left:6681;top:2306;width:28;height:28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rect id="shape_0" fillcolor="black" stroked="t" o:allowincell="f" style="position:absolute;left:10459;top:1106;width:27;height:27;mso-wrap-style:none;v-text-anchor:middle">
                  <v:fill o:detectmouseclick="t" type="solid" color2="white"/>
                  <v:stroke color="black" weight="3960" joinstyle="miter" endcap="flat"/>
                  <w10:wrap type="square"/>
                </v:rect>
                <v:shape id="shape_0" stroked="f" o:allowincell="f" style="position:absolute;left:7277;top:810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861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1;top:124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7;top:192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1324;width:283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655;width:2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1356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218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7;top:2885;width:141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ligne de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73;top:998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74;top:190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0;top:1993;width: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64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1716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4;top:1013;width:57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ε =U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9;top:2542;width:2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0;top:614;width:44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5;top:1269;width:6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Soit  i</w:t>
      </w:r>
      <w:r>
        <w:rPr>
          <w:rFonts w:cs="Arial" w:ascii="Arial" w:hAnsi="Arial"/>
          <w:sz w:val="18"/>
          <w:vertAlign w:val="subscript"/>
        </w:rPr>
        <w:t xml:space="preserve">1 </w:t>
      </w:r>
      <w:r>
        <w:rPr>
          <w:rFonts w:cs="Arial" w:ascii="Arial" w:hAnsi="Arial"/>
          <w:sz w:val="18"/>
        </w:rPr>
        <w:t xml:space="preserve"> le courant traversant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i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le courant traversant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ndiquer les sens des courants traversant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interrupteur ferm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Quelle est la relation entre i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 i</w:t>
      </w:r>
      <w:r>
        <w:rPr>
          <w:rFonts w:cs="Arial" w:ascii="Arial" w:hAnsi="Arial"/>
          <w:sz w:val="18"/>
          <w:vertAlign w:val="subscript"/>
        </w:rPr>
        <w:t>2 </w:t>
      </w:r>
      <w:r>
        <w:rPr>
          <w:rFonts w:cs="Arial" w:ascii="Arial" w:hAnsi="Arial"/>
          <w:sz w:val="18"/>
        </w:rPr>
        <w:t>? (appliquer la loi des nœuds au nœud E-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présenter les flèches tensions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des tensions aux bornes des résistances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       ( </w:t>
      </w:r>
      <w:r>
        <w:rPr>
          <w:rFonts w:cs="Arial" w:ascii="Arial" w:hAnsi="Arial"/>
          <w:b/>
          <w:bCs/>
          <w:sz w:val="18"/>
        </w:rPr>
        <w:t>convention récepteur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xprimer ces tensions en fonction de i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,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i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,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, en appliquant la loi d'Oh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Quelle est la relation entre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1 </w:t>
      </w:r>
      <w:r>
        <w:rPr>
          <w:rFonts w:cs="Arial" w:ascii="Arial" w:hAnsi="Arial"/>
          <w:sz w:val="18"/>
        </w:rPr>
        <w:t>? Justifier, en utilisant la loi d’additivité des tensions . Suivre la maille( P,E-,E+, M, N, 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Quelle est la relation entre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 ? Justifier, en utilisant la loi d’additivité des tensions. Suivre la maille( S,E-,E+, M, 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n déduire une relation entre Av</w:t>
      </w:r>
      <w:r>
        <w:rPr>
          <w:rFonts w:cs="Arial" w:ascii="Arial" w:hAnsi="Arial"/>
          <w:sz w:val="18"/>
          <w:vertAlign w:val="subscript"/>
        </w:rPr>
        <w:t>th</w:t>
      </w:r>
      <w:r>
        <w:rPr>
          <w:rFonts w:cs="Arial" w:ascii="Arial" w:hAnsi="Arial"/>
          <w:sz w:val="18"/>
        </w:rPr>
        <w:t>,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.  (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alculer la valeur de Av</w:t>
      </w:r>
      <w:r>
        <w:rPr>
          <w:rFonts w:cs="Arial" w:ascii="Arial" w:hAnsi="Arial"/>
          <w:sz w:val="18"/>
          <w:vertAlign w:val="subscript"/>
        </w:rPr>
        <w:t>th</w:t>
      </w:r>
      <w:r>
        <w:rPr>
          <w:rFonts w:cs="Arial" w:ascii="Arial" w:hAnsi="Arial"/>
          <w:sz w:val="18"/>
        </w:rPr>
        <w:t xml:space="preserve">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rer la valeur théorique obtenue, à la valeur expérimentale obtenue dans le paragraphe précéd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ifier le nom du montage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42:00Z</dcterms:created>
  <dc:creator>LEQUITTE</dc:creator>
  <dc:description/>
  <dc:language>en-US</dc:language>
  <cp:lastModifiedBy>HERBELIN</cp:lastModifiedBy>
  <cp:lastPrinted>2007-12-07T15:16:00Z</cp:lastPrinted>
  <dcterms:modified xsi:type="dcterms:W3CDTF">2008-01-08T12:32:00Z</dcterms:modified>
  <cp:revision>30</cp:revision>
  <dc:subject/>
  <dc:title>AMPLIFICATEUR OPERATIONNEL</dc:title>
</cp:coreProperties>
</file>