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bookmarkStart w:id="0" w:name="_DIODE_AU_SILICIUM"/>
      <w:bookmarkEnd w:id="0"/>
      <w:r>
        <w:rPr>
          <w:rFonts w:cs="Arial" w:ascii="Arial" w:hAnsi="Arial"/>
          <w:sz w:val="20"/>
          <w:szCs w:val="20"/>
        </w:rPr>
        <w:t>TP 5 / DIODE AU SILIC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0"/>
        </w:rPr>
        <w:t xml:space="preserve">Le but du TP est de tracer la caractéristique tension-intensité d’une diode au Silicium  </w:t>
      </w:r>
      <w:r>
        <w:rPr>
          <w:rFonts w:cs="Arial" w:ascii="Arial" w:hAnsi="Arial"/>
          <w:b/>
          <w:bCs/>
          <w:i/>
          <w:iCs/>
          <w:sz w:val="20"/>
        </w:rPr>
        <w:t>I = f (U</w:t>
      </w:r>
      <w:r>
        <w:rPr>
          <w:rFonts w:cs="Arial" w:ascii="Arial" w:hAnsi="Arial"/>
          <w:b/>
          <w:bCs/>
          <w:i/>
          <w:iCs/>
          <w:sz w:val="20"/>
          <w:vertAlign w:val="subscript"/>
        </w:rPr>
        <w:t>diode</w:t>
      </w:r>
      <w:r>
        <w:rPr>
          <w:rFonts w:cs="Arial" w:ascii="Arial" w:hAnsi="Arial"/>
          <w:b/>
          <w:bCs/>
          <w:i/>
          <w:iCs/>
          <w:sz w:val="20"/>
        </w:rPr>
        <w:t xml:space="preserve">) </w:t>
      </w:r>
      <w:r>
        <w:rPr>
          <w:rFonts w:cs="Arial" w:ascii="Arial" w:hAnsi="Arial"/>
          <w:i/>
          <w:iCs/>
          <w:sz w:val="20"/>
        </w:rPr>
        <w:t>et d’en déduire son fonctionnement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°/ Expérience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/  Montage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07180" cy="1913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1913760"/>
                          <a:chOff x="0" y="0"/>
                          <a:chExt cx="4107240" cy="19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07240" cy="19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7440" y="125640"/>
                            <a:ext cx="3399840" cy="171180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611640"/>
                              <a:ext cx="720" cy="229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866880"/>
                              <a:ext cx="720" cy="72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840960"/>
                              <a:ext cx="242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71920"/>
                              <a:ext cx="12132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527040"/>
                              <a:ext cx="194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527040"/>
                              <a:ext cx="97200" cy="169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3360" y="531720"/>
                              <a:ext cx="97200" cy="169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680760"/>
                              <a:ext cx="19440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920" y="106200"/>
                              <a:ext cx="242640" cy="15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12320"/>
                              <a:ext cx="198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112320"/>
                              <a:ext cx="198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122760"/>
                              <a:ext cx="720" cy="488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19520"/>
                              <a:ext cx="485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19520"/>
                              <a:ext cx="242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0"/>
                              <a:ext cx="485280" cy="24444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1599480"/>
                              <a:ext cx="31348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0200" y="684720"/>
                              <a:ext cx="720" cy="9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10920"/>
                              <a:ext cx="242640" cy="489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1640"/>
                              <a:ext cx="3960" cy="12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1640"/>
                              <a:ext cx="99720" cy="70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367200"/>
                              <a:ext cx="720" cy="1101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367200"/>
                              <a:ext cx="57960" cy="10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67200"/>
                              <a:ext cx="58320" cy="10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720" y="367200"/>
                              <a:ext cx="720" cy="1101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2400" y="367200"/>
                              <a:ext cx="58320" cy="10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367200"/>
                              <a:ext cx="58320" cy="10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12320"/>
                              <a:ext cx="16794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1467720"/>
                              <a:ext cx="24264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520" y="304920"/>
                              <a:ext cx="795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80000"/>
                                    <w:lang w:val="en-US" w:bidi="ar-SA"/>
                                  </w:rPr>
                                  <w:t>R = 100 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60" y="769680"/>
                              <a:ext cx="2908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80000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80000"/>
                                    <w:lang w:val="en-US" w:bidi="ar-SA"/>
                                  </w:rPr>
                                  <w:t>al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680" y="843480"/>
                              <a:ext cx="3358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80000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80000"/>
                                    <w:lang w:val="en-US" w:bidi="ar-SA"/>
                                  </w:rPr>
                                  <w:t>dio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760" y="1530360"/>
                              <a:ext cx="153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7720" y="112320"/>
                              <a:ext cx="72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725760"/>
                              <a:ext cx="24264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2080" y="78948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0920" y="11952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3.4pt;height:150.7pt" coordorigin="0,0" coordsize="6468,3014">
                <v:rect id="shape_0" stroked="f" o:allowincell="f" style="position:absolute;left:0;top:0;width:6467;height:3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4;top:198;width:5354;height:2696">
                  <v:line id="shape_0" from="681,1161" to="681,1521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690,1563" to="690,2706" stroked="t" o:allowincell="f" style="position:absolute;flip:x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490,1522" to="871,1522" stroked="t" o:allowincell="f" style="position:absolute;flip:x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586;top:1571;width:190;height:46;mso-wrap-style:none;v-text-anchor:middle;mso-position-horizontal-relative:char">
                    <v:fill o:detectmouseclick="t" type="solid" color2="white"/>
                    <v:stroke color="black" weight="3960" joinstyle="miter" endcap="flat"/>
                    <w10:wrap type="none"/>
                  </v:rect>
                  <v:line id="shape_0" from="4541,1028" to="4846,1028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4541,1028" to="4693,1294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4694,1035" to="4846,1301" stroked="t" o:allowincell="f" style="position:absolute;flip:x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541;top:1270;width:305;height:48;mso-wrap-style:none;v-text-anchor:middle;mso-position-horizontal-relative:char">
                    <v:fill o:detectmouseclick="t" type="solid" color2="white"/>
                    <v:stroke color="black" weight="3960" joinstyle="miter" endcap="flat"/>
                    <w10:wrap type="none"/>
                  </v:rect>
                  <v:line id="shape_0" from="1446,365" to="1827,389" stroked="t" o:allowincell="f" style="position:absolute;flip: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430;top:375;width:30;height:30;mso-wrap-style:none;v-text-anchor:middle;mso-position-horizontal-relative:char">
                    <v:fill o:detectmouseclick="t" type="solid" color2="white"/>
                    <v:stroke color="black" weight="3960" joinstyle="miter" endcap="flat"/>
                    <w10:wrap type="none"/>
                  </v:rect>
                  <v:rect id="shape_0" fillcolor="black" stroked="t" o:allowincell="f" style="position:absolute;left:1812;top:375;width:30;height:30;mso-wrap-style:none;v-text-anchor:middle;mso-position-horizontal-relative:char">
                    <v:fill o:detectmouseclick="t" type="solid" color2="white"/>
                    <v:stroke color="black" weight="3960" joinstyle="miter" endcap="flat"/>
                    <w10:wrap type="none"/>
                  </v:rect>
                  <v:line id="shape_0" from="681,391" to="681,1160" stroked="t" o:allowincell="f" style="position:absolute;flip: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680,386" to="1444,386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1835,386" to="2216,386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stroked="t" o:allowincell="f" style="position:absolute;left:2210;top:198;width:763;height:3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690,2717" to="5626,2717" stroked="t" o:allowincell="f" style="position:absolute;flip:x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4705,1276" to="4705,2716" stroked="t" o:allowincell="f" style="position:absolute;flip:x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490,1160" to="871,1930" stroked="t" o:allowincell="f" style="position:absolute;flip:x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484,1161" to="489,1353" stroked="t" o:allowincell="f" style="position:absolute;flip:x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490,1161" to="646,1271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1063,776" to="1063,2509" stroked="t" o:allowincell="f" style="position:absolute;flip: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971,776" to="1061,944" stroked="t" o:allowincell="f" style="position:absolute;flip:x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1063,776" to="1154,944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4312,776" to="4312,2509" stroked="t" o:allowincell="f" style="position:absolute;flip: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4220,776" to="4311,944" stroked="t" o:allowincell="f" style="position:absolute;flip:x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4312,776" to="4403,944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2979,375" to="5623,375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29;top:2509;width:381;height:384;mso-wrap-style:none;v-text-anchor:middle;mso-position-horizontal-relative:char">
                    <v:fill o:detectmouseclick="t" type="solid" color2="black"/>
                    <v:stroke color="black" weight="39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89;top:678;width:1252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80000"/>
                              <w:lang w:val="en-US" w:bidi="ar-SA"/>
                            </w:rPr>
                            <w:t>R = 10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;top:1410;width:457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80000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80000"/>
                              <w:lang w:val="en-US" w:bidi="ar-SA"/>
                            </w:rPr>
                            <w:t>ali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4;top:1526;width:528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80000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80000"/>
                              <w:lang w:val="en-US" w:bidi="ar-SA"/>
                            </w:rPr>
                            <w:t>di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6;top:2608;width:24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30,375" to="5630,27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56;top:1341;width:381;height:384;mso-wrap-style:none;v-text-anchor:middle;mso-position-horizontal-relative:char">
                    <v:fill o:detectmouseclick="t" type="solid" color2="black"/>
                    <v:stroke color="black" weight="3960" joinstyle="miter" endcap="flat"/>
                    <w10:wrap type="none"/>
                  </v:oval>
                  <v:shape id="shape_0" stroked="f" o:allowincell="f" style="position:absolute;left:5574;top:1441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06,386" to="4706,10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05910" cy="1914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05800" cy="19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0.8pt;width:323.25pt;height:15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910</wp:posOffset>
                </wp:positionH>
                <wp:positionV relativeFrom="paragraph">
                  <wp:posOffset>263525</wp:posOffset>
                </wp:positionV>
                <wp:extent cx="2292985" cy="965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ne diode a une valeur limite d’intensité de courant à ne pas dépas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ire vérifier le mon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76.05pt;mso-wrap-distance-left:9.05pt;mso-wrap-distance-right:9.05pt;mso-wrap-distance-top:0pt;mso-wrap-distance-bottom:0pt;margin-top:20.7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ATTEN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une diode a une valeur limite d’intensité de courant à ne pas dépass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ire vérifier le mo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b/ Manipulation :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3965</wp:posOffset>
                </wp:positionH>
                <wp:positionV relativeFrom="paragraph">
                  <wp:posOffset>88900</wp:posOffset>
                </wp:positionV>
                <wp:extent cx="11430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ns pass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pt;mso-position-vertical-relative:text;margin-left:-2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Sens pa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aire varier la valeur de la tension U</w:t>
      </w:r>
      <w:r>
        <w:rPr>
          <w:rFonts w:cs="Arial" w:ascii="Arial" w:hAnsi="Arial"/>
          <w:sz w:val="20"/>
          <w:szCs w:val="20"/>
          <w:vertAlign w:val="subscript"/>
        </w:rPr>
        <w:t>alim</w:t>
      </w:r>
      <w:r>
        <w:rPr>
          <w:rFonts w:cs="Arial" w:ascii="Arial" w:hAnsi="Arial"/>
          <w:sz w:val="20"/>
          <w:szCs w:val="20"/>
        </w:rPr>
        <w:t xml:space="preserve"> aux bornes de l’alimentation et lire sur le voltmètre les valeurs correspondantes de la tension U</w:t>
      </w:r>
      <w:r>
        <w:rPr>
          <w:rFonts w:cs="Arial" w:ascii="Arial" w:hAnsi="Arial"/>
          <w:sz w:val="20"/>
          <w:szCs w:val="20"/>
          <w:vertAlign w:val="subscript"/>
        </w:rPr>
        <w:t>diode</w:t>
      </w:r>
      <w:r>
        <w:rPr>
          <w:rFonts w:cs="Arial" w:ascii="Arial" w:hAnsi="Arial"/>
          <w:sz w:val="20"/>
          <w:szCs w:val="20"/>
        </w:rPr>
        <w:t xml:space="preserve"> aux bornes de la dio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ur prendre des valeurs négatives, il suffit d’inverser les branchements aux bornes de l’alimentation. Les valeurs de U</w:t>
      </w:r>
      <w:r>
        <w:rPr>
          <w:rFonts w:cs="Arial" w:ascii="Arial" w:hAnsi="Arial"/>
          <w:sz w:val="20"/>
          <w:szCs w:val="20"/>
          <w:vertAlign w:val="subscript"/>
        </w:rPr>
        <w:t>diode</w:t>
      </w:r>
      <w:r>
        <w:rPr>
          <w:rFonts w:cs="Arial" w:ascii="Arial" w:hAnsi="Arial"/>
          <w:sz w:val="20"/>
          <w:szCs w:val="20"/>
        </w:rPr>
        <w:t xml:space="preserve"> à sélectionner sont données approximativement : </w:t>
      </w:r>
      <w:r>
        <w:rPr>
          <w:rFonts w:cs="Arial" w:ascii="Arial" w:hAnsi="Arial"/>
          <w:b/>
          <w:sz w:val="20"/>
          <w:szCs w:val="20"/>
        </w:rPr>
        <w:t>elles peuvent être modifié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/ Tableau de mesures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>
          <w:trHeight w:val="4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dio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V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  <w:u w:val="none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FR"/>
              </w:rPr>
              <w:t>I (mA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dio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V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  <w:u w:val="none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FR"/>
              </w:rPr>
              <w:t>I (mA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°/ Tracé de la caractéristique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a/  Tracé du graphiqu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racer le graphique  </w:t>
      </w:r>
      <w:r>
        <w:rPr>
          <w:rFonts w:cs="Arial" w:ascii="Book Antiqua" w:hAnsi="Book Antiqua"/>
          <w:b/>
          <w:sz w:val="20"/>
        </w:rPr>
        <w:t>I</w:t>
      </w:r>
      <w:r>
        <w:rPr>
          <w:rFonts w:cs="Arial" w:ascii="Arial" w:hAnsi="Arial"/>
          <w:b/>
          <w:sz w:val="20"/>
        </w:rPr>
        <w:t xml:space="preserve"> = f (U</w:t>
      </w:r>
      <w:r>
        <w:rPr>
          <w:rFonts w:cs="Arial" w:ascii="Arial" w:hAnsi="Arial"/>
          <w:b/>
          <w:sz w:val="20"/>
          <w:vertAlign w:val="subscript"/>
        </w:rPr>
        <w:t>diode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 qui  est la  </w:t>
      </w:r>
      <w:r>
        <w:rPr>
          <w:rFonts w:cs="Arial" w:ascii="Arial" w:hAnsi="Arial"/>
          <w:b/>
          <w:sz w:val="20"/>
        </w:rPr>
        <w:t>caractéristique  « Tension-</w:t>
      </w:r>
      <w:r>
        <w:rPr>
          <w:rFonts w:cs="Arial" w:ascii="Book Antiqua" w:hAnsi="Book Antiqua"/>
          <w:b/>
          <w:sz w:val="20"/>
        </w:rPr>
        <w:t>I</w:t>
      </w:r>
      <w:r>
        <w:rPr>
          <w:rFonts w:cs="Arial" w:ascii="Arial" w:hAnsi="Arial"/>
          <w:b/>
          <w:sz w:val="20"/>
        </w:rPr>
        <w:t>ntensité »  de la diod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Linéariser » la courbe, en traçant une droite dans la partie de courbe où les points sont à peu près aligné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/ Exploitation du graphiqu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éterminer à partir du graphique linéarisé, la </w:t>
      </w:r>
      <w:r>
        <w:rPr>
          <w:rFonts w:cs="Arial" w:ascii="Arial" w:hAnsi="Arial"/>
          <w:b/>
          <w:sz w:val="20"/>
          <w:szCs w:val="20"/>
        </w:rPr>
        <w:t>tension seuil U</w:t>
      </w:r>
      <w:r>
        <w:rPr>
          <w:rFonts w:cs="Arial" w:ascii="Arial" w:hAnsi="Arial"/>
          <w:b/>
          <w:sz w:val="20"/>
          <w:szCs w:val="20"/>
          <w:vertAlign w:val="subscript"/>
        </w:rPr>
        <w:t>S</w:t>
      </w:r>
      <w:r>
        <w:rPr>
          <w:rFonts w:cs="Arial" w:ascii="Arial" w:hAnsi="Arial"/>
          <w:b/>
          <w:sz w:val="20"/>
          <w:szCs w:val="20"/>
        </w:rPr>
        <w:t xml:space="preserve">  de la  diode</w:t>
      </w:r>
      <w:r>
        <w:rPr>
          <w:rFonts w:cs="Arial" w:ascii="Arial" w:hAnsi="Arial"/>
          <w:sz w:val="20"/>
          <w:szCs w:val="20"/>
        </w:rPr>
        <w:t>. La tension seuil de la diode est la valeur de la tension aux bornes de la diode pour laquelle le courant commence à passer, de façon non négligeabl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S </w:t>
      </w:r>
      <w:r>
        <w:rPr>
          <w:rFonts w:cs="Arial" w:ascii="Arial" w:hAnsi="Arial"/>
          <w:b/>
          <w:sz w:val="20"/>
          <w:szCs w:val="20"/>
        </w:rPr>
        <w:t xml:space="preserve"> =          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étermin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s la partie linéaire de la caractéristique, la résistance dynamique de la diod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od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vertAlign w:val="subscript"/>
        </w:rPr>
        <w:t>d</w:t>
      </w:r>
      <w:r>
        <w:rPr>
          <w:rFonts w:cs="Arial" w:ascii="Arial" w:hAnsi="Arial"/>
          <w:b/>
          <w:sz w:val="20"/>
          <w:szCs w:val="20"/>
        </w:rPr>
        <w:t xml:space="preserve"> =           Ω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41:00Z</dcterms:created>
  <dc:creator>LEQUITTE</dc:creator>
  <dc:description/>
  <dc:language>en-US</dc:language>
  <cp:lastModifiedBy>HERBELIN</cp:lastModifiedBy>
  <cp:lastPrinted>2003-10-04T16:44:00Z</cp:lastPrinted>
  <dcterms:modified xsi:type="dcterms:W3CDTF">2007-11-13T10:53:00Z</dcterms:modified>
  <cp:revision>7</cp:revision>
  <dc:subject/>
  <dc:title>DIODE AU SILICIUM</dc:title>
</cp:coreProperties>
</file>