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/>
        <w:t>Exercices sur l'oscilloscope et le G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Exercice n°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bookmarkStart w:id="0" w:name="_1030344771"/>
      <w:bookmarkStart w:id="1" w:name="_999434720"/>
      <w:bookmarkEnd w:id="0"/>
      <w:bookmarkEnd w:id="1"/>
      <w:r>
        <w:rPr/>
        <w:object w:dxaOrig="9638" w:dyaOrig="3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45pt;height:150.35pt" filled="f" o:ole="">
            <v:imagedata r:id="rId3" o:title=""/>
          </v:shape>
          <o:OLEObject Type="Embed" ProgID="" ShapeID="ole_rId2" DrawAspect="Content" ObjectID="_1984225515" r:id="rId2"/>
        </w:objec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Exercice n°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bookmarkStart w:id="2" w:name="_1030348877"/>
      <w:bookmarkStart w:id="3" w:name="_1030345088"/>
      <w:bookmarkStart w:id="4" w:name="_1030344797"/>
      <w:bookmarkStart w:id="5" w:name="_999434768"/>
      <w:bookmarkEnd w:id="2"/>
      <w:bookmarkEnd w:id="3"/>
      <w:bookmarkEnd w:id="4"/>
      <w:bookmarkEnd w:id="5"/>
      <w:r>
        <w:rPr/>
        <w:object w:dxaOrig="9638" w:dyaOrig="31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45pt;height:157.55pt" filled="f" o:ole="">
            <v:imagedata r:id="rId5" o:title=""/>
          </v:shape>
          <o:OLEObject Type="Embed" ProgID="" ShapeID="ole_rId4" DrawAspect="Content" ObjectID="_309006904" r:id="rId4"/>
        </w:objec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Exercice n° 3</w:t>
      </w:r>
      <w:r>
        <w:rPr>
          <w:b/>
        </w:rPr>
        <w:t xml:space="preserve"> : problème lié à l'utilisation des deux cordons de masse pour les deux voies de l'oscilloscope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bookmarkStart w:id="6" w:name="_1030349616"/>
      <w:bookmarkStart w:id="7" w:name="_1030345021"/>
      <w:bookmarkStart w:id="8" w:name="_1030344966"/>
      <w:bookmarkStart w:id="9" w:name="_999435129"/>
      <w:bookmarkStart w:id="10" w:name="_999435099"/>
      <w:bookmarkStart w:id="11" w:name="_999435073"/>
      <w:bookmarkStart w:id="12" w:name="_999435054"/>
      <w:bookmarkStart w:id="13" w:name="_999434843"/>
      <w:bookmarkStart w:id="14" w:name="_999346505"/>
      <w:bookmarkStart w:id="15" w:name="_999346327"/>
      <w:bookmarkStart w:id="16" w:name="_999346293"/>
      <w:bookmarkStart w:id="17" w:name="_999346268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9571" w:dyaOrig="3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2.95pt;height:185.25pt" filled="f" o:ole="">
            <v:imagedata r:id="rId7" o:title=""/>
          </v:shape>
          <o:OLEObject Type="Embed" ProgID="" ShapeID="ole_rId6" DrawAspect="Content" ObjectID="_226896441" r:id="rId6"/>
        </w:object>
      </w:r>
      <w:r>
        <w:br w:type="page"/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 xml:space="preserve">Exercice n° 4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18" w:name="_1030349807"/>
      <w:bookmarkStart w:id="19" w:name="_1030349791"/>
      <w:bookmarkStart w:id="20" w:name="_1030349656"/>
      <w:bookmarkStart w:id="21" w:name="_1030344863"/>
      <w:bookmarkStart w:id="22" w:name="_999435362"/>
      <w:bookmarkStart w:id="23" w:name="_999435214"/>
      <w:bookmarkStart w:id="24" w:name="_999345927"/>
      <w:bookmarkStart w:id="25" w:name="_999345917"/>
      <w:bookmarkStart w:id="26" w:name="_999345869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/>
        <w:object w:dxaOrig="9638" w:dyaOrig="30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6.45pt;height:150.35pt" filled="f" o:ole="">
            <v:imagedata r:id="rId9" o:title=""/>
          </v:shape>
          <o:OLEObject Type="Embed" ProgID="" ShapeID="ole_rId8" DrawAspect="Content" ObjectID="_293468385" r:id="rId8"/>
        </w:object>
      </w:r>
    </w:p>
    <w:p>
      <w:pPr>
        <w:pStyle w:val="Normal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Exercice n°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27" w:name="_1030344903"/>
      <w:bookmarkStart w:id="28" w:name="_999435410"/>
      <w:bookmarkStart w:id="29" w:name="_999435250"/>
      <w:bookmarkStart w:id="30" w:name="_999346608"/>
      <w:bookmarkStart w:id="31" w:name="_999346599"/>
      <w:bookmarkStart w:id="32" w:name="_999346574"/>
      <w:bookmarkStart w:id="33" w:name="_999345970"/>
      <w:bookmarkEnd w:id="27"/>
      <w:bookmarkEnd w:id="28"/>
      <w:bookmarkEnd w:id="29"/>
      <w:bookmarkEnd w:id="30"/>
      <w:bookmarkEnd w:id="31"/>
      <w:bookmarkEnd w:id="32"/>
      <w:bookmarkEnd w:id="33"/>
      <w:r>
        <w:rPr/>
        <w:object w:dxaOrig="9638" w:dyaOrig="30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6.45pt;height:150.35pt" filled="f" o:ole="">
            <v:imagedata r:id="rId11" o:title=""/>
          </v:shape>
          <o:OLEObject Type="Embed" ProgID="" ShapeID="ole_rId10" DrawAspect="Content" ObjectID="_1310162775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n°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34" w:name="_1030349862"/>
      <w:bookmarkStart w:id="35" w:name="_1030344931"/>
      <w:bookmarkStart w:id="36" w:name="_999435292"/>
      <w:bookmarkEnd w:id="34"/>
      <w:bookmarkEnd w:id="35"/>
      <w:bookmarkEnd w:id="36"/>
      <w:r>
        <w:rPr/>
        <w:object w:dxaOrig="9638" w:dyaOrig="300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6.45pt;height:150.35pt" filled="f" o:ole="">
            <v:imagedata r:id="rId13" o:title=""/>
          </v:shape>
          <o:OLEObject Type="Embed" ProgID="" ShapeID="ole_rId12" DrawAspect="Content" ObjectID="_1652972382" r:id="rId1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134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PI - Exercices sur l'utilisation d'un GDS et d'un oscilloscope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2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vertAlign w:val="sub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4253" w:leader="none"/>
      </w:tabs>
      <w:spacing w:before="0" w:after="120"/>
      <w:outlineLvl w:val="0"/>
    </w:pPr>
    <w:rPr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7" w:hanging="0"/>
      <w:jc w:val="left"/>
      <w:outlineLvl w:val="1"/>
    </w:pPr>
    <w:rPr>
      <w:b/>
      <w:sz w:val="24"/>
      <w:u w:val="dotDas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4" w:hanging="0"/>
      <w:outlineLvl w:val="2"/>
    </w:pPr>
    <w:rPr>
      <w:b/>
      <w:sz w:val="22"/>
      <w:u w:val="dotted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Normal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F2F2F2" w:val="clear"/>
      <w:tabs>
        <w:tab w:val="clear" w:pos="1134"/>
      </w:tabs>
      <w:jc w:val="center"/>
    </w:pPr>
    <w:rPr>
      <w:b/>
      <w:position w:val="0"/>
      <w:sz w:val="40"/>
      <w:sz w:val="4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7:03:00Z</dcterms:created>
  <dc:creator>TOURNIER</dc:creator>
  <dc:description/>
  <dc:language>en-US</dc:language>
  <cp:lastModifiedBy>DHERBELIN</cp:lastModifiedBy>
  <dcterms:modified xsi:type="dcterms:W3CDTF">2008-06-24T09:04:00Z</dcterms:modified>
  <cp:revision>3</cp:revision>
  <dc:subject/>
  <dc:title>Exercices sur l'oscilloscope et le GDS</dc:title>
</cp:coreProperties>
</file>