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0 : MONTAGE AMPLIFICATEUR « NON INVERSEUR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110490</wp:posOffset>
                </wp:positionV>
                <wp:extent cx="2653030" cy="2124710"/>
                <wp:effectExtent l="190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2124720"/>
                          <a:chOff x="0" y="0"/>
                          <a:chExt cx="2653200" cy="2124720"/>
                        </a:xfrm>
                      </wpg:grpSpPr>
                      <wps:wsp>
                        <wps:cNvSpPr/>
                        <wps:spPr>
                          <a:xfrm>
                            <a:off x="1557000" y="435600"/>
                            <a:ext cx="43632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62120"/>
                            <a:ext cx="217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55920"/>
                            <a:ext cx="433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489600"/>
                            <a:ext cx="720" cy="10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544320"/>
                            <a:ext cx="7308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89600"/>
                            <a:ext cx="7308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30280"/>
                            <a:ext cx="27360" cy="2808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30280"/>
                            <a:ext cx="27360" cy="2808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762120"/>
                            <a:ext cx="54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44320"/>
                            <a:ext cx="54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080" y="734760"/>
                            <a:ext cx="720" cy="54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546840"/>
                            <a:ext cx="8802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35600"/>
                            <a:ext cx="436320" cy="217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98280"/>
                            <a:ext cx="1800" cy="445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98280"/>
                            <a:ext cx="556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8280"/>
                            <a:ext cx="426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436320" cy="217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97200"/>
                            <a:ext cx="0" cy="542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8840"/>
                            <a:ext cx="0" cy="1195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762120"/>
                            <a:ext cx="327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1306080"/>
                            <a:ext cx="720" cy="43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1741680"/>
                            <a:ext cx="720" cy="10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851120"/>
                            <a:ext cx="217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1851120"/>
                            <a:ext cx="5472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1851120"/>
                            <a:ext cx="10872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1851120"/>
                            <a:ext cx="10872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1851120"/>
                            <a:ext cx="10908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1680" y="723240"/>
                            <a:ext cx="5256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736560"/>
                            <a:ext cx="5472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103644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1013400"/>
                            <a:ext cx="5220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13400"/>
                            <a:ext cx="5220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6844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640080"/>
                            <a:ext cx="5256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840" y="640080"/>
                            <a:ext cx="5220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222920"/>
                            <a:ext cx="2185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272600"/>
                            <a:ext cx="1090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108080"/>
                            <a:ext cx="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783000"/>
                            <a:ext cx="720" cy="289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08900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5312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3532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4065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644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456480"/>
                            <a:ext cx="10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48888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0880"/>
                            <a:ext cx="10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6408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638280"/>
                            <a:ext cx="235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358200"/>
                            <a:ext cx="145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0724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3622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74080"/>
                            <a:ext cx="897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ligne de m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576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153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20780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1088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181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585360"/>
                            <a:ext cx="363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ε =U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50696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332280"/>
                            <a:ext cx="285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748080"/>
                            <a:ext cx="382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4040"/>
                            <a:ext cx="24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74664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8.7pt;width:208.9pt;height:167.3pt" coordorigin="7052,174" coordsize="4178,3346">
                <v:rect id="shape_0" stroked="t" o:allowincell="f" style="position:absolute;left:9504;top:860;width:686;height:68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9161,1374" to="9503,137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203,1207" to="10885,12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847,945" to="9847,111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9847,1031" to="9961,111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9847,945" to="9961,103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oval id="shape_0" stroked="t" o:allowincell="f" style="position:absolute;left:9998;top:1009;width:42;height:43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10041;top:1009;width:42;height:43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line id="shape_0" from="9633,1374" to="9718,137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633,1031" to="9718,103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676,1331" to="9676,1415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129,1035" to="9514,1035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7443;top:860;width:686;height:34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8645,329" to="8647,1030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10010,329" to="10885,329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8660,329" to="9331,32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9332;top:174;width:686;height:34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10871,327" to="10871,118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052,1007" to="7052,2889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645,1374" to="9160,1374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8647,2231" to="8647,2916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645,2917" to="8645,308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474,3089" to="8816,308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474,3089" to="8559,3174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8473,3089" to="8643,3259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8559,3089" to="8729,3259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8645,3089" to="8816,3259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10787,1313" to="10869,14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74,1334" to="10959,1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49,1806" to="8249,24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67,1770" to="8248,19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49,1770" to="8330,1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19,1069" to="8819,1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17,1182" to="8899,13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5,1182" to="8816,133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34,2100" to="8877,2100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590;top:2178;width:171;height:41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line id="shape_0" from="8648,1919" to="8648,2089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8648,1407" to="8648,186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619;top:1889;width:28;height:27;mso-wrap-style:none;v-text-anchor:middle">
                  <v:fill o:detectmouseclick="t" type="solid" color2="white"/>
                  <v:stroke color="black" weight="6840" joinstyle="miter" endcap="flat"/>
                  <w10:wrap type="none"/>
                </v:rect>
                <v:rect id="shape_0" fillcolor="black" stroked="t" o:allowincell="f" style="position:absolute;left:8632;top:1360;width:27;height:28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rect id="shape_0" fillcolor="black" stroked="t" o:allowincell="f" style="position:absolute;left:8632;top:1017;width:27;height:28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rect id="shape_0" fillcolor="black" stroked="t" o:allowincell="f" style="position:absolute;left:8619;top:2389;width:28;height:28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rect id="shape_0" fillcolor="black" stroked="t" o:allowincell="f" style="position:absolute;left:10864;top:1189;width:27;height:27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2;top:893;width:1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944;width:1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6;top:207;width:1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275;width:1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1179;width:369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738;width:2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2;top:1863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231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2;top:2968;width:141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ligne de 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8;top:1081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9;top:199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5;top:2076;width: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192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2034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9;top:1096;width:57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ε =U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2547;width:2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697;width:44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1352;width:60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2,2889" to="10870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1,1350" to="10871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2,1008" to="7450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 xml:space="preserve">I°/ Etude théorique : Montage </w:t>
      </w:r>
      <w:r>
        <w:rPr>
          <w:rFonts w:cs="Arial" w:ascii="Arial" w:hAnsi="Arial"/>
          <w:b/>
          <w:bCs/>
          <w:sz w:val="18"/>
          <w:u w:val="single"/>
        </w:rPr>
        <w:t>amplificateur « non inverseur</w:t>
      </w:r>
      <w:r>
        <w:rPr>
          <w:rFonts w:cs="Arial" w:ascii="Arial" w:hAnsi="Arial"/>
          <w:b/>
          <w:bCs/>
          <w:sz w:val="18"/>
        </w:rPr>
        <w:t xml:space="preserve"> »  avec une </w:t>
      </w:r>
      <w:r>
        <w:rPr>
          <w:rFonts w:cs="Arial" w:ascii="Arial" w:hAnsi="Arial"/>
          <w:b/>
          <w:bCs/>
          <w:sz w:val="18"/>
          <w:u w:val="single"/>
        </w:rPr>
        <w:t>tension continu U</w:t>
      </w:r>
      <w:r>
        <w:rPr>
          <w:rFonts w:cs="Arial" w:ascii="Arial" w:hAnsi="Arial"/>
          <w:b/>
          <w:bCs/>
          <w:sz w:val="18"/>
          <w:u w:val="single"/>
          <w:vertAlign w:val="subscript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s toute cette partie théorique, on fait les hypothèses suivantes 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L’ AO est </w:t>
      </w:r>
      <w:r>
        <w:rPr>
          <w:rFonts w:cs="Arial" w:ascii="Arial" w:hAnsi="Arial"/>
          <w:b/>
          <w:bCs/>
          <w:i/>
          <w:iCs/>
          <w:sz w:val="18"/>
          <w:u w:val="single"/>
        </w:rPr>
        <w:t>parfait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L’ AO fonctionne en </w:t>
      </w:r>
      <w:r>
        <w:rPr>
          <w:rFonts w:cs="Arial" w:ascii="Arial" w:hAnsi="Arial"/>
          <w:b/>
          <w:bCs/>
          <w:i/>
          <w:iCs/>
          <w:sz w:val="18"/>
          <w:u w:val="single"/>
        </w:rPr>
        <w:t>régime linéaire</w:t>
      </w:r>
      <w:r>
        <w:rPr>
          <w:rFonts w:cs="Arial" w:ascii="Arial" w:hAnsi="Arial"/>
          <w:b/>
          <w:bCs/>
          <w:i/>
          <w:iCs/>
          <w:sz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oduire le schéma complet sur votre cop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lle relation peut on écrire entre i+ et i- si on suppose que l’AO est parfa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Quelle est la valeur de U</w:t>
      </w:r>
      <w:r>
        <w:rPr>
          <w:rFonts w:cs="Arial" w:ascii="Arial" w:hAnsi="Arial"/>
          <w:sz w:val="18"/>
          <w:vertAlign w:val="subscript"/>
        </w:rPr>
        <w:t>d</w:t>
      </w:r>
      <w:r>
        <w:rPr>
          <w:rFonts w:cs="Arial" w:ascii="Arial" w:hAnsi="Arial"/>
          <w:sz w:val="18"/>
        </w:rPr>
        <w:t xml:space="preserve"> lorsque l’AO fonctionne en régime linéaire 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665" w:hanging="360"/>
        <w:rPr/>
      </w:pPr>
      <w:r>
        <w:rPr>
          <w:rFonts w:cs="Arial" w:ascii="Arial" w:hAnsi="Arial"/>
          <w:sz w:val="18"/>
        </w:rPr>
        <w:t>On note i</w:t>
      </w:r>
      <w:r>
        <w:rPr>
          <w:rFonts w:cs="Arial" w:ascii="Arial" w:hAnsi="Arial"/>
          <w:sz w:val="18"/>
          <w:vertAlign w:val="subscript"/>
        </w:rPr>
        <w:t xml:space="preserve">1 </w:t>
      </w:r>
      <w:r>
        <w:rPr>
          <w:rFonts w:cs="Arial" w:ascii="Arial" w:hAnsi="Arial"/>
          <w:sz w:val="18"/>
        </w:rPr>
        <w:t xml:space="preserve"> le courant positif traversant 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de E- vers M et i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le courant positif traversant 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de S vers E-. Représenter ces courants sur votre schém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Appliquer la loi des nœuds au point E- pour montrer que i</w:t>
      </w:r>
      <w:r>
        <w:rPr>
          <w:rFonts w:cs="Arial" w:ascii="Arial" w:hAnsi="Arial"/>
          <w:sz w:val="18"/>
          <w:vertAlign w:val="subscript"/>
        </w:rPr>
        <w:t xml:space="preserve">1 </w:t>
      </w:r>
      <w:r>
        <w:rPr>
          <w:rFonts w:cs="Arial" w:ascii="Arial" w:hAnsi="Arial"/>
          <w:sz w:val="18"/>
        </w:rPr>
        <w:t xml:space="preserve"> = i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    (justifier votre simplification).</w:t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85" w:leader="none"/>
          <w:tab w:val="left" w:pos="6384" w:leader="none"/>
          <w:tab w:val="left" w:pos="6840" w:leader="none"/>
          <w:tab w:val="left" w:pos="7410" w:leader="none"/>
        </w:tabs>
        <w:ind w:left="360" w:right="1074" w:hanging="360"/>
        <w:rPr/>
      </w:pPr>
      <w:r>
        <w:rPr>
          <w:rFonts w:cs="Arial" w:ascii="Arial" w:hAnsi="Arial"/>
          <w:sz w:val="18"/>
        </w:rPr>
        <w:t>Représenter les flèches des tensions U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et U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 aux bornes des résistances 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et 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en utilisant la convention récepteu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iquer la loi d'Ohm pour exprimer ces tensions en fonction de i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, 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et i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, R</w:t>
      </w:r>
      <w:r>
        <w:rPr>
          <w:rFonts w:cs="Arial" w:ascii="Arial" w:hAnsi="Arial"/>
          <w:sz w:val="18"/>
          <w:vertAlign w:val="subscript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Utiliser la loi d’additivité des tensions dans la maille ( P, E+, E-, M, N, P) pour montrer que U</w:t>
      </w:r>
      <w:r>
        <w:rPr>
          <w:rFonts w:cs="Arial" w:ascii="Arial" w:hAnsi="Arial"/>
          <w:sz w:val="18"/>
          <w:vertAlign w:val="subscript"/>
        </w:rPr>
        <w:t>e</w:t>
      </w:r>
      <w:r>
        <w:rPr>
          <w:rFonts w:cs="Arial" w:ascii="Arial" w:hAnsi="Arial"/>
          <w:sz w:val="18"/>
        </w:rPr>
        <w:t xml:space="preserve"> = U</w:t>
      </w:r>
      <w:r>
        <w:rPr>
          <w:rFonts w:cs="Arial" w:ascii="Arial" w:hAnsi="Arial"/>
          <w:sz w:val="18"/>
          <w:vertAlign w:val="subscript"/>
        </w:rPr>
        <w:t xml:space="preserve">1     </w:t>
      </w:r>
      <w:r>
        <w:rPr>
          <w:rFonts w:cs="Arial" w:ascii="Arial" w:hAnsi="Arial"/>
          <w:sz w:val="18"/>
        </w:rPr>
        <w:t>(justifier vos simplification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iliser la loi d’additivité des tensions dans la maille (S, E-, M, S) pour montrer que U</w:t>
      </w:r>
      <w:r>
        <w:rPr>
          <w:rFonts w:cs="Arial" w:ascii="Arial" w:hAnsi="Arial"/>
          <w:sz w:val="18"/>
          <w:vertAlign w:val="subscript"/>
        </w:rPr>
        <w:t>s</w:t>
      </w:r>
      <w:r>
        <w:rPr>
          <w:rFonts w:cs="Arial" w:ascii="Arial" w:hAnsi="Arial"/>
          <w:sz w:val="18"/>
        </w:rPr>
        <w:t xml:space="preserve"> = U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+ U</w:t>
      </w:r>
      <w:r>
        <w:rPr>
          <w:rFonts w:cs="Arial" w:ascii="Arial" w:hAnsi="Arial"/>
          <w:sz w:val="18"/>
          <w:vertAlign w:val="subscript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Utiliser les résultats précédents pour montrer que U</w:t>
      </w:r>
      <w:r>
        <w:rPr>
          <w:rFonts w:cs="Arial" w:ascii="Arial" w:hAnsi="Arial"/>
          <w:sz w:val="18"/>
          <w:vertAlign w:val="subscript"/>
        </w:rPr>
        <w:t>s</w:t>
      </w:r>
      <w:r>
        <w:rPr>
          <w:rFonts w:cs="Arial" w:ascii="Arial" w:hAnsi="Arial"/>
          <w:sz w:val="18"/>
        </w:rPr>
        <w:t xml:space="preserve"> = U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+ U</w:t>
      </w:r>
      <w:r>
        <w:rPr>
          <w:rFonts w:cs="Arial" w:ascii="Arial" w:hAnsi="Arial"/>
          <w:sz w:val="18"/>
          <w:vertAlign w:val="subscript"/>
        </w:rPr>
        <w:t xml:space="preserve">1 </w:t>
      </w:r>
      <w:r>
        <w:rPr>
          <w:rFonts w:cs="Arial" w:ascii="Arial" w:hAnsi="Arial"/>
          <w:sz w:val="18"/>
        </w:rPr>
        <w:t>Χ 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/ R</w:t>
      </w:r>
      <w:r>
        <w:rPr>
          <w:rFonts w:cs="Arial" w:ascii="Arial" w:hAnsi="Arial"/>
          <w:sz w:val="18"/>
          <w:vertAlign w:val="subscript"/>
        </w:rPr>
        <w:t xml:space="preserve">1  </w:t>
      </w:r>
      <w:r>
        <w:rPr>
          <w:rFonts w:cs="Arial" w:ascii="Arial" w:hAnsi="Arial"/>
          <w:sz w:val="18"/>
        </w:rPr>
        <w:t xml:space="preserve">et aboutir à </w:t>
      </w:r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z w:val="18"/>
          <w:vertAlign w:val="subscript"/>
        </w:rPr>
        <w:t>s</w:t>
      </w:r>
      <w:r>
        <w:rPr>
          <w:rFonts w:cs="Arial" w:ascii="Arial" w:hAnsi="Arial"/>
          <w:sz w:val="18"/>
        </w:rPr>
        <w:t xml:space="preserve"> = U</w:t>
      </w:r>
      <w:r>
        <w:rPr>
          <w:rFonts w:cs="Arial" w:ascii="Arial" w:hAnsi="Arial"/>
          <w:sz w:val="18"/>
          <w:vertAlign w:val="subscript"/>
        </w:rPr>
        <w:t xml:space="preserve">e </w:t>
      </w:r>
      <w:r>
        <w:rPr>
          <w:rFonts w:cs="Arial" w:ascii="Arial" w:hAnsi="Arial"/>
          <w:sz w:val="18"/>
        </w:rPr>
        <w:t>Χ (1 + R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/ R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choisit R</w:t>
      </w:r>
      <w:r>
        <w:rPr>
          <w:rFonts w:cs="Arial" w:ascii="Arial" w:hAnsi="Arial"/>
          <w:sz w:val="18"/>
          <w:vertAlign w:val="subscript"/>
        </w:rPr>
        <w:t xml:space="preserve">1 </w:t>
      </w:r>
      <w:r>
        <w:rPr>
          <w:rFonts w:cs="Arial" w:ascii="Arial" w:hAnsi="Arial"/>
          <w:sz w:val="18"/>
        </w:rPr>
        <w:t>= 4700 Ω et R</w:t>
      </w:r>
      <w:r>
        <w:rPr>
          <w:rFonts w:cs="Arial" w:ascii="Arial" w:hAnsi="Arial"/>
          <w:sz w:val="18"/>
          <w:vertAlign w:val="subscript"/>
        </w:rPr>
        <w:t xml:space="preserve">2 </w:t>
      </w:r>
      <w:r>
        <w:rPr>
          <w:rFonts w:cs="Arial" w:ascii="Arial" w:hAnsi="Arial"/>
          <w:sz w:val="18"/>
        </w:rPr>
        <w:t>= 10000 Ω. Calculer U</w:t>
      </w:r>
      <w:r>
        <w:rPr>
          <w:rFonts w:cs="Arial" w:ascii="Arial" w:hAnsi="Arial"/>
          <w:sz w:val="18"/>
          <w:vertAlign w:val="subscript"/>
        </w:rPr>
        <w:t>s</w:t>
      </w:r>
      <w:r>
        <w:rPr>
          <w:rFonts w:cs="Arial" w:ascii="Arial" w:hAnsi="Arial"/>
          <w:sz w:val="18"/>
        </w:rPr>
        <w:t xml:space="preserve"> / U</w:t>
      </w:r>
      <w:r>
        <w:rPr>
          <w:rFonts w:cs="Arial" w:ascii="Arial" w:hAnsi="Arial"/>
          <w:sz w:val="18"/>
          <w:vertAlign w:val="subscript"/>
        </w:rPr>
        <w:t>e</w:t>
      </w:r>
      <w:r>
        <w:rPr>
          <w:rFonts w:cs="Arial" w:ascii="Arial" w:hAnsi="Arial"/>
          <w:sz w:val="18"/>
        </w:rPr>
        <w:t xml:space="preserve"> et justifier le nom du montage (amplificateur « non inverseur)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0 : MONTAGE AMPLIFICATEUR « NON INVERSEUR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°/ Etude Pratique : Montage </w:t>
      </w:r>
      <w:r>
        <w:rPr>
          <w:rFonts w:cs="Arial" w:ascii="Arial" w:hAnsi="Arial"/>
          <w:b/>
          <w:bCs/>
          <w:sz w:val="18"/>
          <w:u w:val="single"/>
        </w:rPr>
        <w:t>amplificateur « non inverseur</w:t>
      </w:r>
      <w:r>
        <w:rPr>
          <w:rFonts w:cs="Arial" w:ascii="Arial" w:hAnsi="Arial"/>
          <w:b/>
          <w:bCs/>
          <w:sz w:val="18"/>
        </w:rPr>
        <w:t xml:space="preserve"> »  avec une </w:t>
      </w:r>
      <w:r>
        <w:rPr>
          <w:rFonts w:cs="Arial" w:ascii="Arial" w:hAnsi="Arial"/>
          <w:b/>
          <w:bCs/>
          <w:sz w:val="18"/>
          <w:u w:val="single"/>
        </w:rPr>
        <w:t>tension alternative U</w:t>
      </w:r>
      <w:r>
        <w:rPr>
          <w:rFonts w:cs="Arial" w:ascii="Arial" w:hAnsi="Arial"/>
          <w:b/>
          <w:bCs/>
          <w:sz w:val="18"/>
          <w:u w:val="single"/>
          <w:vertAlign w:val="subscript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éaliser le montage suivant (</w:t>
      </w:r>
      <w:r>
        <w:rPr>
          <w:b/>
          <w:bCs/>
        </w:rPr>
        <w:t>attention,</w:t>
      </w:r>
      <w:r>
        <w:rPr/>
        <w:t xml:space="preserve"> </w:t>
      </w:r>
      <w:r>
        <w:rPr>
          <w:b/>
          <w:bCs/>
        </w:rPr>
        <w:t>l’AO doit être alimenté en 1</w:t>
      </w:r>
      <w:r>
        <w:rPr>
          <w:b/>
          <w:bCs/>
          <w:vertAlign w:val="superscript"/>
        </w:rPr>
        <w:t>er</w:t>
      </w:r>
      <w:r>
        <w:rPr>
          <w:b/>
          <w:bCs/>
        </w:rPr>
        <w:t> !!</w:t>
      </w:r>
      <w:r>
        <w:rPr/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8705</wp:posOffset>
                </wp:positionH>
                <wp:positionV relativeFrom="paragraph">
                  <wp:posOffset>-5080</wp:posOffset>
                </wp:positionV>
                <wp:extent cx="83947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4700 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10000 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6.3pt;mso-wrap-distance-left:9.05pt;mso-wrap-distance-right:9.05pt;mso-wrap-distance-top:0pt;mso-wrap-distance-bottom:0pt;margin-top:-0.4pt;mso-position-vertical-relative:text;margin-left:48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4700 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10000 Ω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ire vérifier le montage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égler le GBF tel que :  200 Hz ≤ f  ≤ 500 Hz           f ≈ …………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0160</wp:posOffset>
                </wp:positionV>
                <wp:extent cx="3268980" cy="1997710"/>
                <wp:effectExtent l="190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997640"/>
                          <a:chOff x="0" y="0"/>
                          <a:chExt cx="3269160" cy="1997640"/>
                        </a:xfrm>
                      </wpg:grpSpPr>
                      <wps:wsp>
                        <wps:cNvSpPr/>
                        <wps:spPr>
                          <a:xfrm>
                            <a:off x="804600" y="767160"/>
                            <a:ext cx="105480" cy="46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723960"/>
                            <a:ext cx="100440" cy="43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7520" y="601920"/>
                            <a:ext cx="105480" cy="45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7520" y="647640"/>
                            <a:ext cx="105480" cy="45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723240"/>
                            <a:ext cx="39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Voi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736640"/>
                            <a:ext cx="735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masse osci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542160"/>
                            <a:ext cx="445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Voi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1085040"/>
                            <a:ext cx="239400" cy="3805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370160"/>
                            <a:ext cx="0" cy="946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85040"/>
                            <a:ext cx="0" cy="95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227960"/>
                            <a:ext cx="60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75840"/>
                            <a:ext cx="59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21600" y="10800"/>
                                </a:moveTo>
                                <a:arcTo wR="10800" hR="10800" stAng="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21600" y="10800"/>
                                </a:moveTo>
                                <a:arcTo wR="10800" hR="10800" stAng="0" swAng="10800000"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362600"/>
                            <a:ext cx="208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72880"/>
                            <a:ext cx="208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35600"/>
                            <a:ext cx="436320" cy="43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650880"/>
                            <a:ext cx="713880" cy="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489600"/>
                            <a:ext cx="720" cy="10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544320"/>
                            <a:ext cx="7308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489600"/>
                            <a:ext cx="7308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30280"/>
                            <a:ext cx="27360" cy="2808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530280"/>
                            <a:ext cx="27360" cy="2808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762120"/>
                            <a:ext cx="54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544320"/>
                            <a:ext cx="5472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080" y="734760"/>
                            <a:ext cx="720" cy="54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546840"/>
                            <a:ext cx="8802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35600"/>
                            <a:ext cx="436320" cy="217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98280"/>
                            <a:ext cx="1800" cy="445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98280"/>
                            <a:ext cx="556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8280"/>
                            <a:ext cx="426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436320" cy="217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9640" y="108720"/>
                            <a:ext cx="720" cy="544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8840"/>
                            <a:ext cx="0" cy="1195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1741680"/>
                            <a:ext cx="720" cy="10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851120"/>
                            <a:ext cx="2178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1851120"/>
                            <a:ext cx="54720" cy="5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1851120"/>
                            <a:ext cx="10872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1851120"/>
                            <a:ext cx="10872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1851120"/>
                            <a:ext cx="109080" cy="108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1680" y="723240"/>
                            <a:ext cx="52560" cy="9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736560"/>
                            <a:ext cx="5472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103644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1013400"/>
                            <a:ext cx="5220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13400"/>
                            <a:ext cx="5220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783000"/>
                            <a:ext cx="720" cy="289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75312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35320"/>
                            <a:ext cx="17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6444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456480"/>
                            <a:ext cx="10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48888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20880"/>
                            <a:ext cx="102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64080"/>
                            <a:ext cx="7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8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96320"/>
                            <a:ext cx="235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325800"/>
                            <a:ext cx="145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434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153080"/>
                            <a:ext cx="11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207800"/>
                            <a:ext cx="6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108800"/>
                            <a:ext cx="110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181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8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4040"/>
                            <a:ext cx="24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74664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420560"/>
                            <a:ext cx="720" cy="289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599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0.8pt;width:257.35pt;height:157.3pt" coordorigin="6423,16" coordsize="5147,3146">
                <v:line id="shape_0" from="7690,1224" to="7855,129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7690,1156" to="7847,1223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10608,964" to="10773,1034" stroked="t" o:allowincell="f" style="position:absolute;flip:xy">
                  <v:stroke color="black" weight="4320" joinstyle="miter" endcap="flat"/>
                  <v:fill o:detectmouseclick="t" on="false"/>
                  <w10:wrap type="none"/>
                </v:line>
                <v:line id="shape_0" from="10608,1036" to="10773,1107" stroked="t" o:allowincell="f" style="position:absolute;flip:x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7106;top:1155;width:626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Voi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2751;width:1158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masse osci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9;top:870;width:70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Voi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830;top:1725;width:376;height:598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line id="shape_0" from="8019,2174" to="8019,2322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8019,1725" to="8019,1874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rect id="shape_0" coordsize="21600,10800" path="l0,21600xee" stroked="t" o:allowincell="f" style="position:absolute;left:7924;top:1950;width:94;height:74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coordsize="21600,10800" path="l0,21600xee" stroked="t" o:allowincell="f" style="position:absolute;left:8019;top:2025;width:93;height:74;mso-wrap-style:none;v-text-anchor:middle">
                  <v:fill o:detectmouseclick="t" on="false"/>
                  <v:stroke color="black" weight="4320" joinstyle="miter" endcap="flat"/>
                  <w10:wrap type="none"/>
                </v:rect>
                <v:rect id="shape_0" fillcolor="black" stroked="t" o:allowincell="f" style="position:absolute;left:8002;top:2162;width:32;height:23;mso-wrap-style:none;v-text-anchor:middle">
                  <v:fill o:detectmouseclick="t" type="solid" color2="white"/>
                  <v:stroke color="black" weight="4320" joinstyle="miter" endcap="flat"/>
                  <w10:wrap type="none"/>
                </v:rect>
                <v:rect id="shape_0" fillcolor="black" stroked="t" o:allowincell="f" style="position:absolute;left:8002;top:1863;width:32;height:23;mso-wrap-style:none;v-text-anchor:middle">
                  <v:fill o:detectmouseclick="t" type="solid" color2="white"/>
                  <v:stroke color="black" weight="4320" joinstyle="miter" endcap="flat"/>
                  <w10:wrap type="none"/>
                </v:rect>
                <v:rect id="shape_0" stroked="t" o:allowincell="f" style="position:absolute;left:8875;top:702;width:686;height:68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9574,1041" to="10697,1047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9218,787" to="9218,9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9218,873" to="9332,95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9218,787" to="9332,87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oval id="shape_0" stroked="t" o:allowincell="f" style="position:absolute;left:9369;top:851;width:42;height:43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9412;top:851;width:42;height:43;mso-wrap-style:none;v-text-anchor:middle">
                  <v:fill o:detectmouseclick="t" on="false"/>
                  <v:stroke color="black" weight="3960" joinstyle="miter" endcap="flat"/>
                  <w10:wrap type="none"/>
                </v:oval>
                <v:line id="shape_0" from="9004,1216" to="9089,121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004,873" to="9089,87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046,1173" to="9046,1257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500,877" to="8885,877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6814;top:702;width:686;height:34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8016,171" to="8018,87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9381,171" to="10256,171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8031,171" to="8702,17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8703;top:16;width:686;height:34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line id="shape_0" from="10249,187" to="10249,104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423,849" to="6423,273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8016,2759" to="8016,2930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845,2931" to="8187,293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845,2931" to="7930,3016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7843,2931" to="8013,3101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7930,2931" to="8100,3101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8016,2931" to="8187,3101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10158,1155" to="10240,13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245,1176" to="10330,1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20,1648" to="7620,23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38,1612" to="7619,17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20,1612" to="7701,1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19,1249" to="8019,170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003;top:1202;width:27;height:28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rect id="shape_0" fillcolor="black" stroked="t" o:allowincell="f" style="position:absolute;left:8003;top:859;width:27;height:28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rect id="shape_0" fillcolor="black" stroked="t" o:allowincell="f" style="position:absolute;left:10235;top:1031;width:27;height:27;mso-wrap-style:none;v-text-anchor:middle">
                  <v:fill o:detectmouseclick="t" type="solid" color2="white"/>
                  <v:stroke color="black" weight="3960" joinstyle="miter" endcap="flat"/>
                  <w10:wrap type="none"/>
                </v:rect>
                <v:shape id="shape_0" stroked="f" o:allowincell="f" style="position:absolute;left:7053;top:735;width:1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786;width:1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7;top:49;width:1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3;top:117;width:1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8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1270;width:369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529;width:2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3;top:700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0;top:1832;width:17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1918;width: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762;width:17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876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8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3,2731" to="10241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2,1192" to="10242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3,850" to="6821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9,2253" to="8019,270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733,1213" to="8872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Appliquer à l’entrée de l’AO, un </w:t>
      </w:r>
      <w:r>
        <w:rPr>
          <w:rFonts w:cs="Arial" w:ascii="Arial" w:hAnsi="Arial"/>
          <w:b/>
          <w:bCs/>
          <w:sz w:val="18"/>
          <w:u w:val="single"/>
        </w:rPr>
        <w:t>signal triangulaire</w:t>
      </w:r>
      <w:r>
        <w:rPr>
          <w:rFonts w:cs="Arial" w:ascii="Arial" w:hAnsi="Arial"/>
          <w:sz w:val="18"/>
        </w:rPr>
        <w:t>, d’amplitude u</w:t>
      </w:r>
      <w:r>
        <w:rPr>
          <w:rFonts w:cs="Arial" w:ascii="Arial" w:hAnsi="Arial"/>
          <w:sz w:val="18"/>
          <w:vertAlign w:val="subscript"/>
        </w:rPr>
        <w:t xml:space="preserve">e </w:t>
      </w:r>
      <w:r>
        <w:rPr>
          <w:rFonts w:cs="Arial" w:ascii="Arial" w:hAnsi="Arial"/>
          <w:sz w:val="18"/>
        </w:rPr>
        <w:t>max = 2 V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 xml:space="preserve">Contrôler cette valeur avec l’oscilloscope. </w:t>
      </w:r>
      <w:r>
        <w:rPr>
          <w:rFonts w:cs="Arial" w:ascii="Arial" w:hAnsi="Arial"/>
          <w:b/>
          <w:bCs/>
          <w:i/>
          <w:iCs/>
          <w:sz w:val="18"/>
        </w:rPr>
        <w:t>Appelez le professeur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720" w:hanging="720"/>
        <w:rPr>
          <w:sz w:val="18"/>
        </w:rPr>
      </w:pPr>
      <w:r>
        <w:rPr>
          <w:rFonts w:cs="Arial" w:ascii="Arial" w:hAnsi="Arial"/>
          <w:sz w:val="18"/>
        </w:rPr>
        <w:t>Mesurer sur l’oscilloscope la période des signaux u</w:t>
      </w:r>
      <w:r>
        <w:rPr>
          <w:rFonts w:cs="Arial" w:ascii="Arial" w:hAnsi="Arial"/>
          <w:sz w:val="18"/>
          <w:vertAlign w:val="subscript"/>
        </w:rPr>
        <w:t>e</w:t>
      </w:r>
      <w:r>
        <w:rPr>
          <w:rFonts w:cs="Arial" w:ascii="Arial" w:hAnsi="Arial"/>
          <w:sz w:val="18"/>
        </w:rPr>
        <w:t xml:space="preserve"> et u</w:t>
      </w:r>
      <w:r>
        <w:rPr>
          <w:rFonts w:cs="Arial" w:ascii="Arial" w:hAnsi="Arial"/>
          <w:sz w:val="18"/>
          <w:vertAlign w:val="subscript"/>
        </w:rPr>
        <w:t>s.</w:t>
      </w:r>
    </w:p>
    <w:p>
      <w:pPr>
        <w:pStyle w:val="Normal"/>
        <w:ind w:firstLine="3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r vos calcul et commenter les résultats.</w:t>
      </w:r>
    </w:p>
    <w:p>
      <w:pPr>
        <w:pStyle w:val="Normal"/>
        <w:ind w:firstLine="3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720" w:hanging="720"/>
        <w:rPr/>
      </w:pPr>
      <w:r>
        <w:rPr>
          <w:rFonts w:cs="Arial" w:ascii="Arial" w:hAnsi="Arial"/>
          <w:sz w:val="18"/>
        </w:rPr>
        <w:t>Quelle est la valeur maximale du signal de sortie ( u</w:t>
      </w:r>
      <w:r>
        <w:rPr>
          <w:rFonts w:cs="Arial" w:ascii="Arial" w:hAnsi="Arial"/>
          <w:sz w:val="18"/>
          <w:vertAlign w:val="subscript"/>
        </w:rPr>
        <w:t xml:space="preserve">s </w:t>
      </w:r>
      <w:r>
        <w:rPr>
          <w:rFonts w:cs="Arial" w:ascii="Arial" w:hAnsi="Arial"/>
          <w:sz w:val="18"/>
        </w:rPr>
        <w:t>max ) 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5700" w:leader="none"/>
        </w:tabs>
        <w:ind w:left="342" w:right="5520" w:hanging="342"/>
        <w:rPr/>
      </w:pPr>
      <w:r>
        <w:rPr>
          <w:rFonts w:cs="Arial" w:ascii="Arial" w:hAnsi="Arial"/>
          <w:sz w:val="18"/>
        </w:rPr>
        <w:t>Représenter les deux signaux (</w:t>
      </w:r>
      <w:r>
        <w:rPr>
          <w:rFonts w:cs="Arial" w:ascii="Arial" w:hAnsi="Arial"/>
          <w:color w:val="000000"/>
          <w:sz w:val="18"/>
        </w:rPr>
        <w:t>u</w:t>
      </w:r>
      <w:r>
        <w:rPr>
          <w:rFonts w:cs="Arial" w:ascii="Arial" w:hAnsi="Arial"/>
          <w:color w:val="000000"/>
          <w:sz w:val="18"/>
          <w:vertAlign w:val="subscript"/>
        </w:rPr>
        <w:t>e</w:t>
      </w:r>
      <w:r>
        <w:rPr>
          <w:rFonts w:cs="Arial" w:ascii="Arial" w:hAnsi="Arial"/>
          <w:sz w:val="18"/>
        </w:rPr>
        <w:t xml:space="preserve">  et </w:t>
      </w:r>
      <w:r>
        <w:rPr>
          <w:rFonts w:cs="Arial" w:ascii="Arial" w:hAnsi="Arial"/>
          <w:color w:val="000000"/>
          <w:sz w:val="18"/>
        </w:rPr>
        <w:t>u</w:t>
      </w:r>
      <w:r>
        <w:rPr>
          <w:rFonts w:cs="Arial" w:ascii="Arial" w:hAnsi="Arial"/>
          <w:color w:val="000000"/>
          <w:sz w:val="18"/>
          <w:vertAlign w:val="subscript"/>
        </w:rPr>
        <w:t>s</w:t>
      </w:r>
      <w:r>
        <w:rPr>
          <w:rFonts w:cs="Arial" w:ascii="Arial" w:hAnsi="Arial"/>
          <w:sz w:val="18"/>
        </w:rPr>
        <w:t>) sur le même graphique, avec les mêmes échelles (calibres ou sensibilités utilisés).</w:t>
      </w:r>
    </w:p>
    <w:p>
      <w:pPr>
        <w:pStyle w:val="Normal"/>
        <w:tabs>
          <w:tab w:val="clear" w:pos="708"/>
          <w:tab w:val="left" w:pos="5700" w:leader="none"/>
        </w:tabs>
        <w:ind w:right="55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720" w:hanging="720"/>
        <w:rPr/>
      </w:pPr>
      <w:r>
        <w:rPr>
          <w:rFonts w:cs="Arial" w:ascii="Arial" w:hAnsi="Arial"/>
          <w:sz w:val="18"/>
        </w:rPr>
        <w:t>Calculer la valeur du gain en tension du montage ( u</w:t>
      </w:r>
      <w:r>
        <w:rPr>
          <w:rFonts w:cs="Arial" w:ascii="Arial" w:hAnsi="Arial"/>
          <w:sz w:val="18"/>
          <w:vertAlign w:val="subscript"/>
        </w:rPr>
        <w:t xml:space="preserve">s </w:t>
      </w:r>
      <w:r>
        <w:rPr>
          <w:rFonts w:cs="Arial" w:ascii="Arial" w:hAnsi="Arial"/>
          <w:sz w:val="18"/>
        </w:rPr>
        <w:t>max / u</w:t>
      </w:r>
      <w:r>
        <w:rPr>
          <w:rFonts w:cs="Arial" w:ascii="Arial" w:hAnsi="Arial"/>
          <w:sz w:val="18"/>
          <w:vertAlign w:val="subscript"/>
        </w:rPr>
        <w:t xml:space="preserve">e </w:t>
      </w:r>
      <w:r>
        <w:rPr>
          <w:rFonts w:cs="Arial" w:ascii="Arial" w:hAnsi="Arial"/>
          <w:sz w:val="18"/>
        </w:rPr>
        <w:t xml:space="preserve">max 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720" w:hanging="720"/>
        <w:rPr/>
      </w:pPr>
      <w:r>
        <w:rPr>
          <w:rFonts w:cs="Arial" w:ascii="Arial" w:hAnsi="Arial"/>
          <w:sz w:val="18"/>
        </w:rPr>
        <w:t>Que se passe t-il si on change la forme du signal d’entrée u</w:t>
      </w:r>
      <w:r>
        <w:rPr>
          <w:rFonts w:cs="Arial" w:ascii="Arial" w:hAnsi="Arial"/>
          <w:sz w:val="18"/>
          <w:vertAlign w:val="subscript"/>
        </w:rPr>
        <w:t>e </w:t>
      </w:r>
      <w:r>
        <w:rPr>
          <w:rFonts w:cs="Arial" w:ascii="Arial" w:hAnsi="Arial"/>
          <w:sz w:val="18"/>
        </w:rPr>
        <w:t>?</w:t>
      </w:r>
    </w:p>
    <w:p>
      <w:pPr>
        <w:pStyle w:val="Normal"/>
        <w:ind w:firstLine="342"/>
        <w:rPr/>
      </w:pPr>
      <w:r>
        <w:rPr>
          <w:rFonts w:cs="Arial" w:ascii="Arial" w:hAnsi="Arial"/>
          <w:sz w:val="18"/>
        </w:rPr>
        <w:t>Que se passe t-il si on change l’amplitude du signal d’entrée u</w:t>
      </w:r>
      <w:r>
        <w:rPr>
          <w:rFonts w:cs="Arial" w:ascii="Arial" w:hAnsi="Arial"/>
          <w:sz w:val="18"/>
          <w:vertAlign w:val="subscript"/>
        </w:rPr>
        <w:t>e </w:t>
      </w:r>
      <w:r>
        <w:rPr>
          <w:rFonts w:cs="Arial" w:ascii="Arial" w:hAnsi="Arial"/>
          <w:sz w:val="18"/>
        </w:rPr>
        <w:t>?</w:t>
      </w:r>
    </w:p>
    <w:p>
      <w:pPr>
        <w:pStyle w:val="Normal"/>
        <w:ind w:firstLine="342"/>
        <w:rPr/>
      </w:pPr>
      <w:r>
        <w:rPr>
          <w:rFonts w:cs="Arial" w:ascii="Arial" w:hAnsi="Arial"/>
          <w:sz w:val="18"/>
        </w:rPr>
        <w:t>Que se passe t-il si on change la fréquence du signal d’entrée u</w:t>
      </w:r>
      <w:r>
        <w:rPr>
          <w:rFonts w:cs="Arial" w:ascii="Arial" w:hAnsi="Arial"/>
          <w:sz w:val="18"/>
          <w:vertAlign w:val="subscript"/>
        </w:rPr>
        <w:t>e </w:t>
      </w:r>
      <w:r>
        <w:rPr>
          <w:rFonts w:cs="Arial" w:ascii="Arial" w:hAnsi="Arial"/>
          <w:sz w:val="18"/>
        </w:rPr>
        <w:t xml:space="preserve">? </w:t>
      </w:r>
    </w:p>
    <w:p>
      <w:pPr>
        <w:pStyle w:val="Normal"/>
        <w:ind w:firstLine="34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ppelez le professeur pour valider vos répons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720" w:hanging="720"/>
        <w:rPr/>
      </w:pPr>
      <w:r>
        <w:rPr>
          <w:rFonts w:cs="Arial" w:ascii="Arial" w:hAnsi="Arial"/>
          <w:sz w:val="18"/>
        </w:rPr>
        <w:t>Conclure en justifiant le nom du montage (amplificateur « non inverseur)</w:t>
      </w:r>
      <w:r>
        <w:rPr>
          <w:rFonts w:cs="Arial" w:ascii="Arial" w:hAnsi="Arial"/>
          <w:b/>
          <w:bCs/>
          <w:sz w:val="18"/>
        </w:rPr>
        <w:t>.</w:t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2:00Z</dcterms:created>
  <dc:creator>HERBELIN</dc:creator>
  <dc:description/>
  <dc:language>en-US</dc:language>
  <cp:lastModifiedBy>HERBELIN</cp:lastModifiedBy>
  <dcterms:modified xsi:type="dcterms:W3CDTF">2008-01-15T14:20:00Z</dcterms:modified>
  <cp:revision>34</cp:revision>
  <dc:subject/>
  <dc:title>A0 : MONTAGE AMPLIFICATEUR « NON INVERSEUR INVERSEUR »</dc:title>
</cp:coreProperties>
</file>